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орско-преподавательский состав  РИИ АлтГТУ, у которых истекает срок трудового договора в 2026  году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9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64"/>
        <w:gridCol w:w="2856"/>
      </w:tblGrid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Олег Петрови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ей Алексееви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ша Елена Викторов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У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ов Илья Юрьеви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Андрей Николаеви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лина Николаев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нке Иван Алексееви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Георгий Витальеви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Анатольев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а Михаил Александрови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евич Анна Васильев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У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Анна Николаев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Ольга Александров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У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Ирина Владимиров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У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5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17:00Z</dcterms:created>
  <dc:creator>ava</dc:creator>
  <dc:description/>
  <cp:keywords/>
  <dc:language>en-US</dc:language>
  <cp:lastModifiedBy>User</cp:lastModifiedBy>
  <cp:lastPrinted>2025-09-10T10:48:00Z</cp:lastPrinted>
  <dcterms:modified xsi:type="dcterms:W3CDTF">2025-09-12T02:49:00Z</dcterms:modified>
  <cp:revision>4</cp:revision>
  <dc:subject/>
  <dc:title>В дело _____</dc:title>
</cp:coreProperties>
</file>